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Приобщение ребенка к труду взросл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Труд в жизни каждого человека и в жизни общества имеет определяющее зна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того, как человек относится к труду, как он умеет трудиться, во многом зависит его судьба. Об этом ярко и образно говорит народное творчество: пословицы, поговорки, сказки. Большое внимание трудовому воспитанию уделяется в народной педагогике. О важности трудового воспитания написано много философских, психологических и педагогических работ. В истории воспитания и образования общества созданы уникальные системы, в основе которых лежит трудовое вос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черкивая роль трудового воспитания, К. Д. Ушинский писал: «Возможность труда и любовь к нему – лучшее наследство, которое может оставить своим детям и бедный, и бога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ннем возрасте трудовая деятельность ребёнка тесно связана с играми. </w:t>
        <w:tab/>
        <w:t xml:space="preserve">Дети младшего дошкольного возраста ещё не осознают, почему им хочется помогать взросл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лыш рано начинает обращать внимание на трудовые действия взрослого человека. Его привлекает то, как мама моет посуду, как папа ремонтирует стул, как бабушка печёт пирожк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ёнок начинает подражать взрослым в этих действиях не только в игре, но и в реальной жизни, делая попытки мыть, подметать, стирать и т.п. Малыши, как правило, выполняют несложные работы, подражая старшим, особенно если последние разумно организуют и поощряют такую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бёнку нравятся поручения, выполнение которых содержит элементы игры или доставляет эстетическое наслаждение. Для взрослых здесь заложена возможность воспитать у ребёнка понимание необходимости труда, его пользы. </w:t>
        <w:tab/>
        <w:t xml:space="preserve">Однако неправильно было бы превращать труд в игру во всех случа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содержанию детский труд можно разделить на несколько в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озяйственно-бытовой труд: самообслуживание, уход за помещением и вещами, помощь взрослым в приготовлении пищ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уд «в природе»: выращивание комнатных растений, посевы и посадки в цветнике, на огороде, в саду, уход за домашними живо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чной труд (с элементами конструирования): изготовление игрушек и простейших пособий из бумаги, картона, из природного материала, работа по дере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етского труда необходимо создать условия. Следует отвести специальное время для трудовых занятий, позаботиться, чтобы у детей было оборудование, соответствующее их возрасту, силам и возможностям (лопатки, грабли, лейки, ножниц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льзя заставлять ребёнка производить непосильную, не соответствующую его знаниям и подготовке работу, которая, естественно, не даст хороших результатов, или работу, угнетающую детей однообраз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мительными действиями. Это только вызовет отрицательные эмоции и может отвратить ребёнка от труда. Только тогда дети полюбят труд, если ему сопутствует оптимистическое настроение, если радуют как сам процесс труда, так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в значительной степени зависит от умения родителей вовремя поощрить ребёнка, помочь, если он испытывает затруднения, предложить ещё раз попытаться сделать, если ясно, что ребёнок не приложил необходимых усил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любят подготовку к праздникам. Если вы начинаете предпраздничную уборку квартиры, продумайте возможное участие в ней и ребёнка. Уже 3—4 летние дети могут протереть влажной тряпочкой свои игрушки, полочку и стол, вымыть подоконник. Более старшим детям доверяют более сложные дела: навести порядок в буфете, на полках шка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ш с удовольствием кормит и поит птиц, животных; помогая маме, пропалывает грядку или клумбу. Здесь можно поиграть с песком, погладить или потрогать птичку, понаблюдать за ней. Но вместе с тем ребёнок узнаёт, что если вовремя не прополоть грядку или клумбу, то сорняки заглушат культурные растения; если не покормить и не напоить в положенное время животных, птиц, то они будут страдать, напоминать о себе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ребёнка постепенно складывается положительное отношение не только к тем видам труда, которые связаны с игрой и эстетическим наслаждением, но и к тем, которые не столь занимательны, но необходимы, то есть происходит осознание важности любого вида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взрослых служит детям образцом для подражания, подтверждением чего являются их игры. Дети увлеченно играют в «больницу»,  «магазин», «стройку», передавая не только трудовые действия, но и взаимоотношения между людьми, их отношение к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Игра для детей</w:t>
      </w:r>
      <w:r>
        <w:rPr>
          <w:rFonts w:cs="Times New Roman" w:ascii="Times New Roman" w:hAnsi="Times New Roman"/>
          <w:sz w:val="28"/>
          <w:szCs w:val="28"/>
        </w:rPr>
        <w:t xml:space="preserve"> – путь познания и, наконец, это приобщение к жизни, даже, если хотите, начало профориентаций. Причем весьма своевременное. Ведь впечатления детства самые проч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е этих первичных обобщений возможно формировать более сложные представления о том, что разные виды труда позволяют обеспечивать разные потребности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сюда возможно боле сложное обобщение: труд – проявление заботы людей друг о друге. Освоение детьми такого обобщения дает возможность при последующей работе каждый новый вид деятельности взрослых рассматривать с этих позиций и воспитывать правильное отношение к работе и к людям, ее исполня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ёнка в дошкольном возрасте следует подводить к пониманию необходимости выполнения такой работы, в которой нуждаются другие люди. Трудовые действия ребёнка должны происходить в обстановке внимания, любви, моральной поддержки взросл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емление ребёнка хорошо выполнить поручение должно быть одобрено родителями, вызывать у ребёнка положительные эмоции. При этих условиях воспитывается истинное трудолюби</w:t>
      </w:r>
      <w:r>
        <w:rPr/>
        <w:t>е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9:00Z</dcterms:created>
  <dc:creator>Windows User</dc:creator>
  <dc:description/>
  <dc:language>en-US</dc:language>
  <cp:lastModifiedBy>Windows User</cp:lastModifiedBy>
  <dcterms:modified xsi:type="dcterms:W3CDTF">2019-01-21T14:59:00Z</dcterms:modified>
  <cp:revision>2</cp:revision>
  <dc:subject/>
  <dc:title/>
</cp:coreProperties>
</file>